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0"/>
        <w:rPr/>
      </w:pPr>
      <w:r>
        <w:rPr/>
        <w:t>Roland Günter</w:t>
      </w:r>
    </w:p>
    <w:p>
      <w:pPr>
        <w:pStyle w:val="Normal"/>
        <w:ind w:firstLine="560"/>
        <w:rPr/>
      </w:pPr>
      <w:r>
        <w:rPr/>
      </w:r>
    </w:p>
    <w:p>
      <w:pPr>
        <w:pStyle w:val="Normal"/>
        <w:numPr>
          <w:ilvl w:val="0"/>
          <w:numId w:val="0"/>
        </w:numPr>
        <w:ind w:firstLine="560"/>
        <w:outlineLvl w:val="0"/>
        <w:rPr>
          <w:sz w:val="36"/>
        </w:rPr>
      </w:pPr>
      <w:r>
        <w:rPr>
          <w:sz w:val="36"/>
        </w:rPr>
        <w:t>Bilder-Tourismus</w:t>
      </w:r>
    </w:p>
    <w:p>
      <w:pPr>
        <w:pStyle w:val="Normal"/>
        <w:ind w:firstLine="560"/>
        <w:rPr/>
      </w:pPr>
      <w:r>
        <w:rPr/>
      </w:r>
    </w:p>
    <w:p>
      <w:pPr>
        <w:pStyle w:val="Normal"/>
        <w:ind w:firstLine="560"/>
        <w:rPr/>
      </w:pPr>
      <w:r>
        <w:rPr/>
        <w:t>M 1997</w:t>
      </w:r>
    </w:p>
    <w:p>
      <w:pPr>
        <w:pStyle w:val="Normal"/>
        <w:ind w:firstLine="560"/>
        <w:rPr/>
      </w:pPr>
      <w:r>
        <w:rPr/>
      </w:r>
    </w:p>
    <w:p>
      <w:pPr>
        <w:pStyle w:val="Normal"/>
        <w:ind w:firstLine="560"/>
        <w:rPr/>
      </w:pPr>
      <w:r>
        <w:rPr/>
      </w:r>
    </w:p>
    <w:p>
      <w:pPr>
        <w:pStyle w:val="Normal"/>
        <w:ind w:firstLine="560"/>
        <w:rPr/>
      </w:pPr>
      <w:r>
        <w:rPr/>
        <w:t>Bilder werden ebenso auf Reisen geschickt wie Menschen. Das scheint die Konsequenz der guten Verkehrs-Mittel zu sein. Wenn Menschen reisen, warum nicht auch Bilder?</w:t>
      </w:r>
    </w:p>
    <w:p>
      <w:pPr>
        <w:pStyle w:val="Normal"/>
        <w:ind w:firstLine="560"/>
        <w:rPr/>
      </w:pPr>
      <w:r>
        <w:rPr/>
        <w:t xml:space="preserve">Die Zahlen der Besucher und der ausgestellten Bilder beeindrucken. Sie folgen dem Wunsch, den Gipfel der Möglichkeiten in Zahlen auszudrücken. Sollen wir dies wie in sportlichen Wettkämpfen als Rekorde lesen. </w:t>
      </w:r>
    </w:p>
    <w:p>
      <w:pPr>
        <w:pStyle w:val="Normal"/>
        <w:ind w:firstLine="560"/>
        <w:rPr/>
      </w:pPr>
      <w:r>
        <w:rPr/>
        <w:t>Nichts scheint mehr von dieser Weise des Denkens ausgenom</w:t>
        <w:softHyphen/>
        <w:t>men. So gibt es seit rund zehn Jahren in einigen Metropolen Aus</w:t>
        <w:softHyphen/>
        <w:t xml:space="preserve">stellungen, in denen meist von einem Maler Bilder aus der ganzen Welt zusammengeholt sind. </w:t>
      </w:r>
    </w:p>
    <w:p>
      <w:pPr>
        <w:pStyle w:val="Normal"/>
        <w:ind w:firstLine="560"/>
        <w:rPr/>
      </w:pPr>
      <w:r>
        <w:rPr/>
        <w:t>Viele Menschen werden natürlich nicht von dem unbekannten Giovanni Petrucci angelockt, sondern nur von Malern, an deren Werbe-Image bereits Jahrhunderte tätig waren. Die jüngsten Bei</w:t>
        <w:softHyphen/>
        <w:t xml:space="preserve">spiele waren Rembrandt und Vermeer. </w:t>
      </w:r>
    </w:p>
    <w:p>
      <w:pPr>
        <w:pStyle w:val="Normal"/>
        <w:ind w:firstLine="560"/>
        <w:rPr/>
      </w:pPr>
      <w:r>
        <w:rPr/>
        <w:t>Dies steht alles in einem Zusammenhang: Wer</w:t>
        <w:softHyphen/>
        <w:t>be-Image gleich Zulauf gleich Einnahmen. Da arbeitet der Zeit-Geist nun auch mäch</w:t>
        <w:softHyphen/>
        <w:t>tig mit den histori</w:t>
        <w:softHyphen/>
        <w:t xml:space="preserve">schen Bildern. </w:t>
      </w:r>
    </w:p>
    <w:p>
      <w:pPr>
        <w:pStyle w:val="Normal"/>
        <w:ind w:firstLine="560"/>
        <w:rPr/>
      </w:pPr>
      <w:r>
        <w:rPr/>
        <w:t>Dr. K. Schutz, Direktor der Gemäldegalerie des Kunsthistori</w:t>
        <w:softHyphen/>
        <w:t>schen Museums in Wien: "Früher dienten die Museen der Volks</w:t>
        <w:softHyphen/>
        <w:t>bildung und wurden entsprechend vom Staat finanziert. Heute neigen die Staaten dazu, ihren großen Museen zu sagen: Geht auf den Markt und spielt dort das Geld ein!"</w:t>
      </w:r>
    </w:p>
    <w:p>
      <w:pPr>
        <w:pStyle w:val="Normal"/>
        <w:ind w:firstLine="560"/>
        <w:rPr/>
      </w:pPr>
      <w:r>
        <w:rPr/>
        <w:t xml:space="preserve">So bieten die großen Museen zunehmend ihre Bilder in großen Ausstellungen an. Das schafft hohe Einnahmen. Und was großen Zulauf verspricht, läßt sich auch als Forum für die Art von Werbung nutzen, bei der der Werber als Wohltäter auftreten kann, in Neudeutsch als Sponsor. </w:t>
      </w:r>
    </w:p>
    <w:p>
      <w:pPr>
        <w:pStyle w:val="Normal"/>
        <w:ind w:firstLine="560"/>
        <w:rPr/>
      </w:pPr>
      <w:r>
        <w:rPr/>
        <w:t xml:space="preserve">Das erscheint auf den ersten Blick nützlich für die Kultur. Und es mag zunächst unter großzügigen Leuten auch hingenommen werden, wenn jemand am Rand noch ein Geschäft macht. </w:t>
      </w:r>
    </w:p>
    <w:p>
      <w:pPr>
        <w:pStyle w:val="Normal"/>
        <w:ind w:firstLine="560"/>
        <w:rPr/>
      </w:pPr>
      <w:r>
        <w:rPr/>
        <w:t xml:space="preserve">Genauer besehen wird es bedenklich. Können die Bilder, die oft zu den größten Werken der Menschheit zählen, solche Reisen genauso einfach machen wie Menschen oder viele andere Waren. </w:t>
      </w:r>
    </w:p>
    <w:p>
      <w:pPr>
        <w:pStyle w:val="Normal"/>
        <w:ind w:firstLine="560"/>
        <w:rPr/>
      </w:pPr>
      <w:r>
        <w:rPr/>
        <w:t>Die Veranstalter sagen, die umfangreichsten Vorsichts-Maß</w:t>
        <w:softHyphen/>
        <w:t>nah</w:t>
        <w:softHyphen/>
        <w:t xml:space="preserve">men seien getroffen. </w:t>
      </w:r>
    </w:p>
    <w:p>
      <w:pPr>
        <w:pStyle w:val="Normal"/>
        <w:ind w:firstLine="560"/>
        <w:rPr/>
      </w:pPr>
      <w:r>
        <w:rPr/>
        <w:t>Stimmt das?</w:t>
      </w:r>
    </w:p>
    <w:p>
      <w:pPr>
        <w:pStyle w:val="Normal"/>
        <w:ind w:firstLine="560"/>
        <w:rPr/>
      </w:pPr>
      <w:r>
        <w:rPr/>
        <w:t>Bilder sind komplizierte Gefüge aus verschiedenen Materialien. Diese altern genauso wie Menschen, ja alles in der Natur. Biologi</w:t>
        <w:softHyphen/>
        <w:t>sche Alterungs-Prozesse kann jeder Restaurator sowohl an den Bild-Trägern wie an den Mal-Schichten beobachten. Sie laufen nicht gleichzeitig ab, das schafft bereits untereinander Probleme. An den Bild-Trägern kann er eher etwas tun als an den Mal-Schichten. In den letzten Jahren erwies sich, daß auch die hochgelobten Kunst</w:t>
        <w:softHyphen/>
        <w:t xml:space="preserve">stoffe altern. Denn sie sind aus der organischen Chemie abgeleitet. </w:t>
      </w:r>
    </w:p>
    <w:p>
      <w:pPr>
        <w:pStyle w:val="Normal"/>
        <w:ind w:firstLine="560"/>
        <w:rPr/>
      </w:pPr>
      <w:r>
        <w:rPr/>
        <w:t>Wenn Bilder reisen, kommen ihre Probleme unter einen zu</w:t>
        <w:softHyphen/>
        <w:t>sätzlichen Druck. Selbst mit den sorgfältigsten Transport-Maß</w:t>
        <w:softHyphen/>
        <w:t>nah</w:t>
        <w:softHyphen/>
        <w:t>men, so der Wiener Experte Dr. Schutz, sind gravierende Probleme unlösbar. Sie liegen in den Mikro</w:t>
        <w:softHyphen/>
        <w:t xml:space="preserve">strukturen der Bildern. </w:t>
      </w:r>
    </w:p>
    <w:p>
      <w:pPr>
        <w:pStyle w:val="Normal"/>
        <w:ind w:firstLine="560"/>
        <w:rPr/>
      </w:pPr>
      <w:r>
        <w:rPr/>
        <w:t>Es läßt sich nicht verhindern, so Dr. Schutz, daß sich die Tempe</w:t>
        <w:softHyphen/>
        <w:t xml:space="preserve">raturen, die Luft-Feuchtigkeit und auch das Licht verändern. Das hat Einfluß auf das Leben der Bakterien, die im Natur-Prozeß jedes Bildes wirksam sind. Ganz schwierig ist die Kontrolle der Schimmel-Bildung. </w:t>
      </w:r>
    </w:p>
    <w:p>
      <w:pPr>
        <w:pStyle w:val="Normal"/>
        <w:ind w:firstLine="560"/>
        <w:rPr/>
      </w:pPr>
      <w:r>
        <w:rPr/>
        <w:t xml:space="preserve">Von einer solchen Ökologie der Bilder spricht bislang fast niemand, und das heißt, daß es beim Bilder-Transport naiv zugeht. Sind schon die normalen Probleme im Museum schwierig handbar, verdoppeln sie sich nun. </w:t>
      </w:r>
    </w:p>
    <w:p>
      <w:pPr>
        <w:pStyle w:val="Normal"/>
        <w:ind w:firstLine="560"/>
        <w:rPr/>
      </w:pPr>
      <w:r>
        <w:rPr/>
        <w:t>Hinzu kommt das zweite ökologische Problem: selbst beim achtsamsten Transportieren sind mechanische Erschütterungen der Bilder nicht vermeidbar sind. Selbst wenn es keine starken Erschüt</w:t>
        <w:softHyphen/>
        <w:t>terungen mehr gibt, bleibt die ständige Mikro-Erschütterung im Lastwagen, im Flugzeug und auf dem Gabelstapler. So haben die Bilder eine ununterbrochene Vibration.</w:t>
      </w:r>
    </w:p>
    <w:p>
      <w:pPr>
        <w:pStyle w:val="Normal"/>
        <w:ind w:firstLine="560"/>
        <w:rPr/>
      </w:pPr>
      <w:r>
        <w:rPr/>
        <w:t>"Die Mikro-Schwingungen merkt man nicht, aber sie sind meß</w:t>
        <w:softHyphen/>
        <w:t>bar," sagt der Wiener Experte und gibt ein anschauliches Beispiel: "Wir hatten aus einem Bilder-Rahmen den Holzwurm heraus</w:t>
        <w:softHyphen/>
        <w:t>geholt. Vor zehn Jahren. Als wir dann nach einer sorgfältig trans</w:t>
        <w:softHyphen/>
        <w:t>portierten Ausleihe das Bild zurückbe</w:t>
        <w:softHyphen/>
        <w:t>kamen, rüttelten die Mikro-Erschütte</w:t>
        <w:softHyphen/>
        <w:t>rungen den Holzstaub aus dem Rahmen. Das sagte uns deut</w:t>
        <w:softHyphen/>
        <w:t>lich: es gibt kein erschütterungs</w:t>
        <w:softHyphen/>
        <w:t>freies Reisen."</w:t>
      </w:r>
    </w:p>
    <w:p>
      <w:pPr>
        <w:pStyle w:val="Normal"/>
        <w:ind w:firstLine="560"/>
        <w:rPr/>
      </w:pPr>
      <w:r>
        <w:rPr/>
        <w:t>Hinzu kommt, daß die Luft in den von Menschen überfüllten Aus</w:t>
        <w:softHyphen/>
        <w:t>stellungs-Räumen, vor allem durch Schweiß, die Bilder gefähr</w:t>
        <w:softHyphen/>
        <w:t xml:space="preserve">det. Es gibt ebreits Museen, die in einigen Sälen nur eine bestimmte Anzahl von Menschen zulassen.  </w:t>
      </w:r>
    </w:p>
    <w:p>
      <w:pPr>
        <w:pStyle w:val="Normal"/>
        <w:ind w:firstLine="560"/>
        <w:rPr/>
      </w:pPr>
      <w:r>
        <w:rPr/>
        <w:t xml:space="preserve">Dies stellt die Frage: Warum müssen Bilder überhaupt reisen? </w:t>
      </w:r>
    </w:p>
    <w:p>
      <w:pPr>
        <w:pStyle w:val="Normal"/>
        <w:ind w:firstLine="560"/>
        <w:rPr/>
      </w:pPr>
      <w:r>
        <w:rPr/>
        <w:t>Die einfachste Antwort: Heute ist das leicht möglich. In der Tat. Aber selten wird gegengefragt: Wenn es diese Reise-Möglichkeiten gibt, können doch die Menschen zu den Bildern reisen.</w:t>
      </w:r>
    </w:p>
    <w:p>
      <w:pPr>
        <w:pStyle w:val="Normal"/>
        <w:ind w:firstLine="560"/>
        <w:rPr/>
      </w:pPr>
      <w:r>
        <w:rPr/>
        <w:t>Dem ersten naiven Statement fügen Kunsthistoriker gern ein zweites hinzu. Sie behaupten, eine Ausstellung, in der viele oder alle Bilder eines Meisters zusammenkommen, diene dem wissen</w:t>
        <w:softHyphen/>
        <w:t xml:space="preserve">schaftlichen Fortschritt. </w:t>
      </w:r>
    </w:p>
    <w:p>
      <w:pPr>
        <w:pStyle w:val="Normal"/>
        <w:ind w:firstLine="560"/>
        <w:rPr/>
      </w:pPr>
      <w:r>
        <w:rPr/>
        <w:t>Die Kataloge, die für solche Ausstellungen gemacht werden, beweisen sie nicht. Viele sind rasch fabriziert, schnell zusam</w:t>
        <w:softHyphen/>
        <w:t>men</w:t>
        <w:softHyphen/>
        <w:t>geschrieben und selten mehr als vordergründig. Gutes oder Besse</w:t>
        <w:softHyphen/>
        <w:t xml:space="preserve">res hätte auch unter anderen Umständen entstehen können. </w:t>
      </w:r>
    </w:p>
    <w:p>
      <w:pPr>
        <w:pStyle w:val="Normal"/>
        <w:ind w:firstLine="560"/>
        <w:rPr/>
      </w:pPr>
      <w:r>
        <w:rPr/>
        <w:t>So ist es fraglich, ob große Ausstellungen wirklich der Wissens-Bereicherung dienen. Ihre Ansprüche, wenn sie sie überhaupt noch haben und nicht vom Vordergrund absorbiert sind, könnten auch auf anderer Weise erfüllt werden.</w:t>
      </w:r>
    </w:p>
    <w:p>
      <w:pPr>
        <w:pStyle w:val="Normal"/>
        <w:ind w:firstLine="560"/>
        <w:rPr/>
      </w:pPr>
      <w:r>
        <w:rPr/>
        <w:t>Hinzu kommt, daß die wenigsten Besucher sie nutzen. Das ver</w:t>
        <w:softHyphen/>
        <w:t>hindern bereits die äußeren Bedingungen dieser großen Aus</w:t>
        <w:softHyphen/>
        <w:t>stel</w:t>
        <w:softHyphen/>
        <w:t xml:space="preserve">lungen.  </w:t>
      </w:r>
    </w:p>
    <w:p>
      <w:pPr>
        <w:pStyle w:val="Normal"/>
        <w:ind w:firstLine="560"/>
        <w:rPr/>
      </w:pPr>
      <w:r>
        <w:rPr/>
        <w:t>Wie wenig die Ansammlung so vieler Bilder dem einzelnen, selbst dem Experten nutzt, zeigt sich bereits darin, daß der immen</w:t>
        <w:softHyphen/>
        <w:t xml:space="preserve">se Zulauf die Aufenthalts-Zeiten meist drastisch verkürzt. Und die Bewegungs-Freiheit zwischen den Bildern drastisch einschränkt.  Soviele Menschen machen die Räume eng, und die Atmosphäre dieses Drucks regt die Studien-Möglichkeit nicht gerade an. </w:t>
      </w:r>
    </w:p>
    <w:p>
      <w:pPr>
        <w:pStyle w:val="Normal"/>
        <w:ind w:firstLine="560"/>
        <w:rPr/>
      </w:pPr>
      <w:r>
        <w:rPr/>
        <w:t>Und selbst wenn das Argument Forschung noch ernstzunehmen wäre, hält es der Wiener Kunsthistoriker Dr. Schutz, inzwischen für Anmaßung, daß eine kleine Gruppe von Experten mit einem unab</w:t>
        <w:softHyphen/>
        <w:t xml:space="preserve">sehbaren Risiko Ausstellungen für sich instrumentalisiert. </w:t>
      </w:r>
    </w:p>
    <w:p>
      <w:pPr>
        <w:pStyle w:val="Normal"/>
        <w:ind w:firstLine="560"/>
        <w:rPr>
          <w:u w:val="single"/>
        </w:rPr>
      </w:pPr>
      <w:r>
        <w:rPr/>
        <w:t>Tatsächlich wird eher vorgegeben, daß geforscht wird, als daß die Resultate dies beweisen. Außerdem sind die Ausstellungs-Ma</w:t>
        <w:softHyphen/>
        <w:t xml:space="preserve">cher meist nicht die Forscher. Auf Direktoren-Ebene wird ohnehin nur noch verwaltet.   </w:t>
      </w:r>
    </w:p>
    <w:p>
      <w:pPr>
        <w:pStyle w:val="Normal"/>
        <w:ind w:firstLine="560"/>
        <w:rPr/>
      </w:pPr>
      <w:r>
        <w:rPr/>
        <w:t xml:space="preserve">Die Pression, die auf Museen ausgeübt wird, ist unterschiedlich. In der Struktur gibt es zwei Weisen: den hausgemachten und den politischen Druck. </w:t>
      </w:r>
    </w:p>
    <w:p>
      <w:pPr>
        <w:pStyle w:val="Normal"/>
        <w:ind w:firstLine="560"/>
        <w:rPr/>
      </w:pPr>
      <w:r>
        <w:rPr/>
        <w:t>Zunächst kommt er aus den Museen selbst. Zum Betrieb gehört mit nichtbefragter Selbstverständlich</w:t>
        <w:softHyphen/>
        <w:t>keit, daß ein Museum dem anderen etwas leiht - nach dem Motto: Gabe und Gegengabe. Die Direktoren der französischen Nationalmu</w:t>
        <w:softHyphen/>
        <w:t>seen haben vor einiger Zeit eine Konferenz der Direktoren von Europas großen Museen initiiert. Sie treffen sich, um die prakti</w:t>
        <w:softHyphen/>
        <w:t xml:space="preserve">schen Fragen der Ausstellungs-Administeration zu besprechen. Daraus hat sich nun besonders stark die Lust auf den Bilder-Tourismus entwickelt. </w:t>
      </w:r>
    </w:p>
    <w:p>
      <w:pPr>
        <w:pStyle w:val="Normal"/>
        <w:ind w:firstLine="560"/>
        <w:rPr/>
      </w:pPr>
      <w:r>
        <w:rPr/>
        <w:t>Für den politischen Druck gibt Dr. Schutz ein Beispiel: "Den Haag wollte für die Vermeer-Ausstellung ein Bild des Wiener Kunstmuseums. Wien lehnte ab. So bat Den Haag die nieder</w:t>
        <w:softHyphen/>
        <w:t>län</w:t>
        <w:softHyphen/>
        <w:t xml:space="preserve">dische Königin, sich beim Staats-Besuch in Wien dafür einzusetzen. Sie nahm den österreichischen Bundespräsidenten an die Seite und dieser muß wohl gesagt haben: &gt;Das machen wir schon&lt;. Als dann Widerstand aus dem Museum kam, war er sehr wütend. </w:t>
      </w:r>
    </w:p>
    <w:p>
      <w:pPr>
        <w:pStyle w:val="Normal"/>
        <w:ind w:firstLine="560"/>
        <w:rPr/>
      </w:pPr>
      <w:r>
        <w:rPr/>
        <w:t>Für die Verweigerung dieser Ausleihe gab es Grund: der Zustand des Bildes war nicht gut genug. Dieses kon</w:t>
        <w:softHyphen/>
        <w:t xml:space="preserve">servatorische Argument mußte der Haager Beauftragte bei genauer Besichtigung einsehen. </w:t>
      </w:r>
    </w:p>
    <w:p>
      <w:pPr>
        <w:pStyle w:val="Normal"/>
        <w:ind w:firstLine="560"/>
        <w:rPr/>
      </w:pPr>
      <w:r>
        <w:rPr/>
        <w:t xml:space="preserve">So vorsichtig, wie dem Publikum gesagt wird, ist der Umgang mit den Bildern oft nicht. Denn Vorsicht kostet sehr viel Geld. Und die Verführung, Gewinne durch Sparen zu machen, lockt auch Verantwortliche. </w:t>
      </w:r>
    </w:p>
    <w:p>
      <w:pPr>
        <w:pStyle w:val="Normal"/>
        <w:ind w:firstLine="560"/>
        <w:rPr/>
      </w:pPr>
      <w:r>
        <w:rPr/>
        <w:t>Zwar entwickelte die genannte Direktoren-Konferenz im letzten Jahrzehnt hohe Standards für Verpackung, Spedition, Versicherung und die Kurier-Begleitung, aber zugleich nagt sie daran. So versucht zum Beispiel der Generaldirek</w:t>
        <w:softHyphen/>
        <w:t xml:space="preserve">tor der Berliner Museen, *** Dube, die Kuriere zu streichen, also die mitreisenden Museums-Kuratoren, die am ehesten und stärksten um ihre Bilder besorgt sind. </w:t>
      </w:r>
    </w:p>
    <w:p>
      <w:pPr>
        <w:pStyle w:val="Normal"/>
        <w:ind w:firstLine="560"/>
        <w:rPr/>
      </w:pPr>
      <w:r>
        <w:rPr/>
        <w:t>Was wirklich beim Bilder-Tourismus geschieht, wird kaum diskutiert. Man kann die Frage stellen, ob solche Ausstellungen nicht so ähnlich funktionieren wie mittelalterliche Wallfahrten. Da gingen die Leute zu den magischen Orten, die großes Prestige hat</w:t>
        <w:softHyphen/>
        <w:t>ten, legten die Hand auf einen Stein und kamen mit einem magi</w:t>
        <w:softHyphen/>
        <w:t>schen Gefühl nach Hause. Handelt es sich beim Bilder-Touris</w:t>
        <w:softHyphen/>
        <w:t>mus um säkularisierte Wallfahrten?</w:t>
      </w:r>
    </w:p>
    <w:p>
      <w:pPr>
        <w:pStyle w:val="Normal"/>
        <w:ind w:firstLine="560"/>
        <w:rPr/>
      </w:pPr>
      <w:r>
        <w:rPr/>
        <w:t xml:space="preserve">Das könnten die Leute halten, wie sie wollen, wenn es nicht den Schaden für die Bilder gäbe. Denn der natürlich Verfall der Bilder, der ein großes Problem ist, wird nun drastisch beschleunigt. </w:t>
      </w:r>
    </w:p>
    <w:p>
      <w:pPr>
        <w:pStyle w:val="Normal"/>
        <w:ind w:firstLine="560"/>
        <w:rPr/>
      </w:pPr>
      <w:r>
        <w:rPr/>
        <w:t xml:space="preserve">Und der Schaden für die Menschen? </w:t>
      </w:r>
    </w:p>
    <w:p>
      <w:pPr>
        <w:pStyle w:val="Normal"/>
        <w:ind w:firstLine="560"/>
        <w:rPr/>
      </w:pPr>
      <w:r>
        <w:rPr/>
        <w:t xml:space="preserve">Dr. Schutz sieht eine Parallele zur Ausbeutung aller natürlichen Ressourcen. Ähnlich wie in den ökologischen Fragen zeigt sich auch im Umgang mit den Bildern dieselbe Ungeniertheit, die Gegenwart um den Preis der Zukunft hemmungslos zu vernutzen. </w:t>
      </w:r>
    </w:p>
    <w:p>
      <w:pPr>
        <w:pStyle w:val="Normal"/>
        <w:ind w:firstLine="560"/>
        <w:rPr/>
      </w:pPr>
      <w:r>
        <w:rPr/>
        <w:t>Und so können wir, wenn wir aus dem naiven Traum der uni</w:t>
        <w:softHyphen/>
        <w:t>versal reisen</w:t>
        <w:softHyphen/>
        <w:t>den Bilder aufwachen, entsetzt fragen, ob es denn in drei und fünf Generationen keine Menschen mehr geben wird, die solche Bilder haben dürfen?</w:t>
      </w:r>
    </w:p>
    <w:p>
      <w:pPr>
        <w:pStyle w:val="Normal"/>
        <w:ind w:firstLine="560"/>
        <w:rPr/>
      </w:pPr>
      <w:r>
        <w:rPr/>
        <w:t xml:space="preserve">Es gibt Verbrechen, die mit scheinbar hoher Intelligenz und Rechtfertigung betrieben werden. Dazu gehört auch, wie Museums-Direktoren den größten Werken der Menschheit einen Tourismus verordnen. </w:t>
      </w:r>
    </w:p>
    <w:p>
      <w:pPr>
        <w:pStyle w:val="Normal"/>
        <w:ind w:firstLine="560"/>
        <w:rPr/>
      </w:pPr>
      <w:r>
        <w:rPr/>
        <w:t>Wie absurd das ist, berichtet Dr. Schutz: "Für die Haager Aus</w:t>
        <w:softHyphen/>
        <w:t>stel</w:t>
        <w:softHyphen/>
        <w:t>lung hat Berlin von seinen zwei Vermeer-Bildern das weniger qualitätvolle  ausge</w:t>
        <w:softHyphen/>
        <w:t>liehen. Während sich in Den Haag Hunderttau</w:t>
        <w:softHyphen/>
        <w:t>sende von Menschen gegenseitig wegdrängten, waren im Berliner Kabinett, wo das qualitätvollere Bild hing, immer nur wenige Men</w:t>
        <w:softHyphen/>
        <w:t>schen. Dieselbe Beobachtung können wir auch in anderen Mu</w:t>
        <w:softHyphen/>
        <w:t>seen machen. Ist das nicht verrückt?"</w:t>
      </w:r>
    </w:p>
    <w:p>
      <w:pPr>
        <w:pStyle w:val="Normal"/>
        <w:ind w:firstLine="560"/>
        <w:rPr/>
      </w:pPr>
      <w:r>
        <w:rPr/>
        <w:t>Symbolisch zeigte sich das wirkliche Ziel der Vermeer-Ausstel</w:t>
        <w:softHyphen/>
        <w:t>lung. Für dieses Ereignis ließ das Museum den See um das Mau</w:t>
        <w:softHyphen/>
        <w:t>rits</w:t>
        <w:softHyphen/>
        <w:t>huis von einem riesigen Bier-Zelt überdecken. Der stil</w:t>
        <w:softHyphen/>
        <w:t>le Ver</w:t>
        <w:softHyphen/>
        <w:t>meer wurde für den lauten Rummel eines Jahr-Marktes ge</w:t>
        <w:softHyphen/>
        <w:t>braucht, den Städte seit Jahrhunderten als touri</w:t>
        <w:softHyphen/>
        <w:t>sti</w:t>
        <w:softHyphen/>
        <w:t>sches Ereignis zu organi</w:t>
        <w:softHyphen/>
        <w:t xml:space="preserve">sieren, um einen Geld-Strom anzulocken. </w:t>
      </w:r>
    </w:p>
    <w:p>
      <w:pPr>
        <w:pStyle w:val="Normal"/>
        <w:ind w:firstLine="560"/>
        <w:rPr/>
      </w:pPr>
      <w:r>
        <w:rPr>
          <w:rFonts w:eastAsia="New York;Times New Roman"/>
        </w:rPr>
        <w:t xml:space="preserve"> </w:t>
      </w:r>
      <w:r>
        <w:rPr/>
        <w:t>Es fragt sich, ob es eine sozial-kulturelle Tat ist, kurzatmig den Zulauf der Bilder um den Preis des Verlustes der Bilder zu organi</w:t>
        <w:softHyphen/>
        <w:t xml:space="preserve">sieren. Sinn und Erfolg sind nicht immer dasselbe. </w:t>
      </w:r>
    </w:p>
    <w:p>
      <w:pPr>
        <w:pStyle w:val="Normal"/>
        <w:ind w:firstLine="560"/>
        <w:rPr>
          <w:rFonts w:eastAsia="New York;Times New Roman"/>
        </w:rPr>
      </w:pPr>
      <w:r>
        <w:rPr>
          <w:rFonts w:eastAsia="New York;Times New Roman"/>
        </w:rPr>
        <w:t xml:space="preserve"> </w:t>
      </w:r>
    </w:p>
    <w:p>
      <w:pPr>
        <w:pStyle w:val="Normal"/>
        <w:ind w:firstLine="560"/>
        <w:rPr/>
      </w:pPr>
      <w:r>
        <w:rPr/>
      </w:r>
    </w:p>
    <w:p>
      <w:pPr>
        <w:pStyle w:val="Normal"/>
        <w:ind w:firstLine="560"/>
        <w:rPr/>
      </w:pPr>
      <w:r>
        <w:rPr/>
      </w:r>
    </w:p>
    <w:sectPr>
      <w:type w:val="nextPage"/>
      <w:pgSz w:w="11880" w:h="1680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26:00Z</dcterms:created>
  <dc:creator>Roland Günter</dc:creator>
  <dc:description/>
  <dc:language>en-US</dc:language>
  <cp:lastModifiedBy>Roland Günter</cp:lastModifiedBy>
  <dcterms:modified xsi:type="dcterms:W3CDTF">2015-05-04T16:26:00Z</dcterms:modified>
  <cp:revision>2</cp:revision>
  <dc:subject>Orlando</dc:subject>
  <dc:title>Bilder-Tourismus</dc:title>
</cp:coreProperties>
</file>